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Фирменный бланк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33" w:right="-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у МУПЖКХКр</w:t>
            </w:r>
          </w:p>
          <w:p>
            <w:pPr>
              <w:pStyle w:val="Normal"/>
              <w:ind w:left="1733" w:right="-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.В. Алмазову</w:t>
            </w:r>
          </w:p>
          <w:p>
            <w:pPr>
              <w:pStyle w:val="Normal"/>
              <w:ind w:left="1733" w:right="-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733" w:right="-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27420, Тюменская область, Казанский район, с. Казанское, ул. Ишимская, д.42 </w:t>
            </w:r>
          </w:p>
          <w:p>
            <w:pPr>
              <w:pStyle w:val="Normal"/>
              <w:ind w:right="-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Прошу заключить договор (контракт) на оказание услуги: _______________________________________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16"/>
          <w:szCs w:val="16"/>
        </w:rPr>
        <w:t>(указать вид услуги: теплоснабжение, либо водоснабже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бъекта (ов), расположенного (ых) по адресу: _____________________________________________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, адре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ериод: с 01.01.2019 по 31.12.2019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ложение: Карточка предприят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ind w:firstLine="540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ind w:firstLine="540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 xml:space="preserve">Должность   </w:t>
        <w:tab/>
        <w:tab/>
        <w:tab/>
        <w:tab/>
        <w:tab/>
        <w:tab/>
        <w:t xml:space="preserve">   подпись                               инициалы, фамилия               </w:t>
        <w:tab/>
        <w:tab/>
        <w:tab/>
        <w:tab/>
        <w:tab/>
        <w:tab/>
      </w:r>
    </w:p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Примечание: Для заключения договора теплоснабжения к отношению необходимо приложить документ, подтверждающий объем здания (технический паспорт, либо справку за подписью руководителя). Для заключения договора водоснабжения в отношении дополнительно необходимо указать следующие сведения: количество служащих; количество сантехники (раковин, унитазов); количество автомобилей и другой техники; количество учащихся, воспитанников (для школ и детских садов); площадь помещения (для магазинов).   </w:t>
      </w:r>
    </w:p>
    <w:sectPr>
      <w:footerReference w:type="default" r:id="rId2"/>
      <w:type w:val="nextPage"/>
      <w:pgSz w:w="11906" w:h="16838"/>
      <w:pgMar w:left="851" w:right="851" w:gutter="0" w:header="0" w:top="125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/>
    <w:rPr>
      <w:i/>
    </w:rPr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  <w:outlineLvl w:val="0"/>
    </w:pPr>
    <w:rPr>
      <w:rFonts w:ascii="Courier New" w:hAnsi="Courier New" w:cs="Courier New"/>
      <w:b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  <w:outlineLvl w:val="1"/>
    </w:pPr>
    <w:rPr>
      <w:rFonts w:ascii="Times New Roman" w:hAnsi="Times New Roman" w:cs="Times New Roman"/>
      <w:smallCaps/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38:00Z</dcterms:created>
  <dc:creator>1</dc:creator>
  <dc:description/>
  <cp:keywords/>
  <dc:language>en-US</dc:language>
  <cp:lastModifiedBy>1</cp:lastModifiedBy>
  <cp:lastPrinted>2018-12-03T15:13:00Z</cp:lastPrinted>
  <dcterms:modified xsi:type="dcterms:W3CDTF">2018-12-03T09:15:00Z</dcterms:modified>
  <cp:revision>5</cp:revision>
  <dc:subject/>
  <dc:title>Муниципальное унитарное предприятие Жилищно-коммунального хозяйства Казанского района обращает внимание жителей села и района на не допустимость самовольного подключения к централизованным системам холодного водоснабжения и (или) водоотведения</dc:title>
</cp:coreProperties>
</file>