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ое унитарное предприятие жилищно-коммунльного хозяйства Казан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з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ЖКХК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420, Тюменская область, Казанский район, с. Казанское, ул. Ишимская, д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420, Тюменская область, Казанский район, с. Казанское, ул. Ишимская, д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553)4-27-85,4-19-84/4-21-44,4-20-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pjkxkr@rambler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218004920/7205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.2004, 1047200038456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.4070281086744017024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падно-Сибирский банк ОАО «Сбербанка России» г.Тюм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710265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сч. 301018101000000006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68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083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04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/ОКФ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ов Артём Владими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Светлана Геннадьев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0:00Z</dcterms:created>
  <dc:creator>Лена</dc:creator>
  <dc:description/>
  <cp:keywords/>
  <dc:language>en-US</dc:language>
  <cp:lastModifiedBy>Admin</cp:lastModifiedBy>
  <cp:lastPrinted>2014-02-07T09:24:00Z</cp:lastPrinted>
  <dcterms:modified xsi:type="dcterms:W3CDTF">2014-12-11T03:49:00Z</dcterms:modified>
  <cp:revision>6</cp:revision>
  <dc:subject/>
  <dc:title>Карточка предприятия</dc:title>
</cp:coreProperties>
</file>